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 xml:space="preserve"> </w:t>
      </w:r>
      <w:r>
        <w:rPr/>
        <w:t xml:space="preserve">VICTIMIZATION AND FAILURE IN </w:t>
      </w:r>
      <w:r>
        <w:rPr>
          <w:u w:val="single"/>
        </w:rPr>
        <w:t>THE AWAKENING</w:t>
      </w:r>
      <w:r>
        <w:rPr>
          <w:rStyle w:val="FootnoteCharacters"/>
          <w:rStyle w:val="FootnoteAnchor"/>
          <w:u w:val="single"/>
        </w:rPr>
        <w:footnoteReference w:id="2"/>
      </w:r>
    </w:p>
    <w:p>
      <w:pPr>
        <w:pStyle w:val="Heading"/>
        <w:rPr>
          <w:u w:val="single"/>
        </w:rPr>
      </w:pPr>
      <w:r>
        <w:rPr>
          <w:u w:val="single"/>
        </w:rPr>
      </w:r>
    </w:p>
    <w:p>
      <w:pPr>
        <w:pStyle w:val="Heading"/>
        <w:rPr>
          <w:b w:val="false"/>
          <w:b w:val="false"/>
          <w:bCs w:val="false"/>
          <w:sz w:val="24"/>
        </w:rPr>
      </w:pPr>
      <w:r>
        <w:rPr>
          <w:b w:val="false"/>
          <w:bCs w:val="false"/>
          <w:sz w:val="24"/>
        </w:rPr>
        <w:t>Joel Bergsman</w:t>
      </w:r>
      <w:r>
        <w:rPr>
          <w:rStyle w:val="FootnoteCharacters"/>
          <w:rStyle w:val="FootnoteAnchor"/>
          <w:b/>
          <w:bCs/>
          <w:sz w:val="24"/>
        </w:rPr>
        <w:footnoteReference w:id="3"/>
      </w:r>
    </w:p>
    <w:p>
      <w:pPr>
        <w:pStyle w:val="Heading"/>
        <w:rPr>
          <w:b w:val="false"/>
          <w:b w:val="false"/>
          <w:bCs w:val="false"/>
          <w:sz w:val="24"/>
        </w:rPr>
      </w:pPr>
      <w:r>
        <w:rPr>
          <w:b w:val="false"/>
          <w:bCs w:val="false"/>
          <w:sz w:val="24"/>
        </w:rPr>
        <w:t>November 2007</w:t>
      </w:r>
    </w:p>
    <w:p>
      <w:pPr>
        <w:pStyle w:val="Heading"/>
        <w:rPr>
          <w:b w:val="false"/>
          <w:b w:val="false"/>
          <w:bCs w:val="false"/>
          <w:sz w:val="24"/>
        </w:rPr>
      </w:pPr>
      <w:r>
        <w:rPr>
          <w:b w:val="false"/>
          <w:bCs w:val="false"/>
          <w:sz w:val="24"/>
        </w:rPr>
      </w:r>
    </w:p>
    <w:p>
      <w:pPr>
        <w:pStyle w:val="Normal"/>
        <w:spacing w:lineRule="auto" w:line="480" w:before="0" w:after="120"/>
        <w:ind w:firstLine="720"/>
        <w:rPr/>
      </w:pPr>
      <w:r>
        <w:rPr/>
        <w:t xml:space="preserve">Edna Pontellier, age 28, is wife to a decent, successful businessman in New Orleans Creole society, and mother of their two children.  She is vaguely dissatisfied, not involved emotionally with her husband or even with her children, and doesn’t know what she wants.  As the story progresses she develops more positive yearnings for an autonomous life outside her social circle, interest in taking up painting and drawing more seriously, and for romantic love and sexual satisfaction (neither of which she has ever had with her husband).  She takes some important steps in these directions: she flatly declares her independence to her husband, rents and moves into a smaller house in their neighborhood, spends more time and effort on her art, finds romantic love and declares it to young Robert Lebrun, and feels sexual desire perhaps for the first time in her life and allows herself to be seduced, and apparently satisfied, by womanizer Alcée Arobin. </w:t>
      </w:r>
    </w:p>
    <w:p>
      <w:pPr>
        <w:pStyle w:val="TextBodyIndent"/>
        <w:rPr/>
      </w:pPr>
      <w:r>
        <w:rPr/>
        <w:t xml:space="preserve">But none of it works.  Her love-object Lebrun turns out to be a disappointing straight-arrow who is too honorable to steal a married woman.  She enjoys sex with Arobin but realizes that she doesn’t give a damn for the man who awakened her to it.  Her art interests her most when she “only dabbles.”  The author gives her (and us) several different characters who personify different possible female role models, but none of them are appealing to Edna.  She realizes that she doesn’t want to belong to (i.e. depend on) any man, and apparently can’t conceive of living without one either.   </w:t>
      </w:r>
    </w:p>
    <w:p>
      <w:pPr>
        <w:pStyle w:val="Normal"/>
        <w:spacing w:lineRule="auto" w:line="480" w:before="0" w:after="120"/>
        <w:ind w:firstLine="720"/>
        <w:rPr/>
      </w:pPr>
      <w:r>
        <w:rPr/>
        <w:t>What to do?  After some 115 pages Edna is more experienced, but still vague and unfocused and even more dissatisfied.  “…walk[ing]…rather mechanically, not noticing anything special…not dwelling upon any particular train of thought…[with]…no one thing in the world that she desired” she takes off her clothes (O Freedom!) and -- apparently without explicitly deciding or even thinking about it -- swims out to sea and drowns. (114-115)</w:t>
      </w:r>
      <w:r>
        <w:rPr>
          <w:rStyle w:val="FootnoteCharacters"/>
        </w:rPr>
        <w:t xml:space="preserve"> </w:t>
      </w:r>
    </w:p>
    <w:p>
      <w:pPr>
        <w:pStyle w:val="Normal"/>
        <w:spacing w:lineRule="auto" w:line="480" w:before="0" w:after="120"/>
        <w:ind w:firstLine="720"/>
        <w:rPr/>
      </w:pPr>
      <w:r>
        <w:rPr/>
        <w:t>Today, an easy way to view Edna is as a victim of the repression and hopelessness of women’s desires for autonomy in polite middle-class urban American society around the end of the 19</w:t>
      </w:r>
      <w:r>
        <w:rPr>
          <w:vertAlign w:val="superscript"/>
        </w:rPr>
        <w:t>th</w:t>
      </w:r>
      <w:r>
        <w:rPr/>
        <w:t xml:space="preserve"> century.  All Edna wants is autonomy; men have it so why not her; but society makes it difficult if not impossible to achieve.  And any reader in the era and society where the book was first published would be either familiar with the difficulties facing a woman’s desire for autonomy, or else so blind to the possibility that those difficulties were just background noise.  </w:t>
      </w:r>
    </w:p>
    <w:p>
      <w:pPr>
        <w:pStyle w:val="Normal"/>
        <w:spacing w:lineRule="auto" w:line="480" w:before="0" w:after="120"/>
        <w:ind w:firstLine="720"/>
        <w:rPr/>
      </w:pPr>
      <w:r>
        <w:rPr/>
        <w:t>Chopin does lead the reader to this interpretation, filling the narrative with examples, allusions, and symbols to this effect.  The very first sentence gives us an otherwise irrelevant parrot in a cage (we lack only the “gilded”).  Edna’s husband “…look[s] at his wife as one looks at a valuable piece of personal property…” (2)  Her growing independence bewilders, shocks, and angers him; he is rude to her. (57)  Mlle. Reisz, the independent single woman, is “a disagreeable little woman… homely, [with] absolutely no taste in dress, and wore …a bunch of artificial violets pinned to the side of her [false] hair” (25)  and was said to be “…the most disagreeable and unpopular woman who ever lived in Bienville Street.” (59)  This same off-putting example of the independent woman informs Edna that her artistic goals (and by inference her desire for autonomy) require both “…absolute gifts which have not been acquired by one’s own effort [as well as] the courageous soul… the soul that dares and defies.” (63-64)  Later her metaphor moves to “The bird that would soar above…tradition and prejudice must have strong wings.”</w:t>
      </w:r>
      <w:r>
        <w:rPr>
          <w:rStyle w:val="FootnoteCharacters"/>
          <w:rStyle w:val="FootnoteAnchor"/>
        </w:rPr>
        <w:footnoteReference w:id="4"/>
      </w:r>
      <w:r>
        <w:rPr/>
        <w:t xml:space="preserve"> (83) Edna’s father, who had a big role in raising her, describes his attitude toward women when he advises Mr. P that he is “…too lenient by far…[and should]…Put your foot down good and hard; the only way to manage a wife.”  (71)  Edna reads Emerson, who as we know preaches an independence to which even most men cannot aspire.  (73)  She takes the initiative with the man she loves, Lebrun, kissing him and telling him that she loves him, and he rejects her, refusing to follow up because she’s married.  (109-112)</w:t>
      </w:r>
    </w:p>
    <w:p>
      <w:pPr>
        <w:pStyle w:val="Normal"/>
        <w:spacing w:lineRule="auto" w:line="480" w:before="0" w:after="120"/>
        <w:ind w:firstLine="720"/>
        <w:rPr/>
      </w:pPr>
      <w:r>
        <w:rPr/>
        <w:t>So, in the actual world of the United States at the time, and in Edna’s world in the novel, the cards are stacked against a woman who desires autonomy; the difficulties are too much.  The victim sees no way out but suicide.</w:t>
      </w:r>
    </w:p>
    <w:p>
      <w:pPr>
        <w:pStyle w:val="Normal"/>
        <w:spacing w:lineRule="auto" w:line="480" w:before="0" w:after="120"/>
        <w:ind w:firstLine="720"/>
        <w:rPr/>
      </w:pPr>
      <w:r>
        <w:rPr/>
        <w:t>A different and also arguable view is that Edna is not so much a victim, but rather a failure.  She’s weak, confused, and irresolute.  She neither appreciates nor exploits the many advantages available to her.  She takes some steps to change her life, has some partial success, and when she’s rejected by Lebrun (whom she has already realized she doesn’t want either) she just quits.  She’s a malcontent without much of a program or much of a spine.  She rejects the respectable woman’s version of the American Dream – a loving husband, children, security both socially and financially, friends – all of which she has! --but is unable even to conceive, let alone achieve, a different one that would satisfy her.  The novel’s title suggests an irony: Edna wakes up but doesn’t know what to do in the world to which she awakens.</w:t>
      </w:r>
    </w:p>
    <w:p>
      <w:pPr>
        <w:pStyle w:val="Normal"/>
        <w:spacing w:lineRule="auto" w:line="480" w:before="0" w:after="120"/>
        <w:ind w:firstLine="720"/>
        <w:rPr/>
      </w:pPr>
      <w:r>
        <w:rPr/>
        <w:t>Her husband is well off and considerate.  He married her for love, and now finds himself with a wife whom he “meet[s] in the morning at the breakfast table.” (65)  He tells her about his day and she doesn’t listen  (5) – what a 180º turn from the complaints of today’s women whose husbands won’t listen to them patter on about their day’s events.  She’s popular among her social set.  She has plenty of servants.  And what is her reaction to all this?  “The tears came so fast to [her] eyes that the damp sleeve of her peignoir no longer served to dry them…  She could not have told why she was crying.  Such experiences…were not uncommon in her married life.  They seemed never before to have weighed much against the abundance of her husband’s kindness and... devotion…”  (6)  Even when she unilaterally declares her independence, dropping her social life, neglecting the children and the household, brusquely telling her husband “Let me alone, you bother me” (57) and apparently denying him the pleasures of the marriage bed, he tolerates and indulges her in an even-tempered manner, merely asking for but not even insisting that she manage the household better.  She then moves into her own house, leaving her husband behind, and he tolerates that too.</w:t>
      </w:r>
    </w:p>
    <w:p>
      <w:pPr>
        <w:pStyle w:val="Normal"/>
        <w:spacing w:lineRule="auto" w:line="480" w:before="0" w:after="120"/>
        <w:ind w:firstLine="720"/>
        <w:rPr/>
      </w:pPr>
      <w:r>
        <w:rPr/>
        <w:t xml:space="preserve">So the Edna that Chopin shows us can be seen not so much as a victim (of what, we might ask.  Who or what external constraints hold her back?) but rather as a classic narcissist.  She lives on fantasies of unrequited love; she lacks empathy for others (including her children); she’s egoistic to a fine point.  She acts on impulse; her desires are vague.  She comes to know what she </w:t>
      </w:r>
      <w:r>
        <w:rPr>
          <w:u w:val="single"/>
        </w:rPr>
        <w:t>does not want</w:t>
      </w:r>
      <w:r>
        <w:rPr/>
        <w:t xml:space="preserve"> – to belong to any man – but cannot formulate or pursue what she </w:t>
      </w:r>
      <w:r>
        <w:rPr>
          <w:u w:val="single"/>
        </w:rPr>
        <w:t>does want</w:t>
      </w:r>
      <w:r>
        <w:rPr/>
        <w:t xml:space="preserve"> beyond incoherent, fanciful and impractical fragments.  She won’t pay her dues as wife and mother – even though those dues are very light.  She’s too selfish to compromise, to take half a loaf and remain in her New Orleans society, and she’s too weak to muster up some courage and risk “getting out of town.”  She has an affair with a notorious womanizer and it doesn’t satisfy her emotionally – what a surprise.  She falls in love with a younger man who is too honorable to have an affair with a married woman, even one he loves.  She realizes that she doesn’t want to belong to any man, and she hasn’t the courage to be alone.  </w:t>
      </w:r>
    </w:p>
    <w:p>
      <w:pPr>
        <w:pStyle w:val="Normal"/>
        <w:spacing w:lineRule="auto" w:line="480" w:before="0" w:after="120"/>
        <w:ind w:firstLine="720"/>
        <w:rPr/>
      </w:pPr>
      <w:r>
        <w:rPr/>
        <w:t>It’s been suggested that Edna is, in some way, analogous to Rip van Winkle.</w:t>
      </w:r>
      <w:r>
        <w:rPr>
          <w:rStyle w:val="FootnoteCharacters"/>
          <w:rStyle w:val="FootnoteAnchor"/>
        </w:rPr>
        <w:footnoteReference w:id="5"/>
      </w:r>
      <w:r>
        <w:rPr/>
        <w:t xml:space="preserve">  It’s an apt observation: Rip was also a narcissist, ignoring his farm, his wife, and his children, without any positive program or goal, interested only in escaping to the woods.  Neither Edna nor Rip accomplished anything in life except to shirk their responsibilities.  The difference is that Rip enjoyed himself while doing so, while Edna didn’t even succeed in that.</w:t>
      </w:r>
    </w:p>
    <w:p>
      <w:pPr>
        <w:pStyle w:val="Normal"/>
        <w:spacing w:lineRule="auto" w:line="480" w:before="0" w:after="120"/>
        <w:ind w:firstLine="720"/>
        <w:rPr/>
      </w:pPr>
      <w:r>
        <w:rPr/>
        <w:t>So what’s going on?  If Chopin had wanted to write a simple exposé of the woman as victim – the impossibility of a woman’s desire for autonomy -- she could have made Edna a bit more gutsy, a bit less dreamy, a bit more positively purposeful.  Chopin seems too skilful a writer, too familiar with women who did succeed on their own,</w:t>
      </w:r>
      <w:r>
        <w:rPr>
          <w:rStyle w:val="FootnoteCharacters"/>
          <w:rStyle w:val="FootnoteAnchor"/>
        </w:rPr>
        <w:footnoteReference w:id="6"/>
      </w:r>
      <w:r>
        <w:rPr/>
        <w:t xml:space="preserve">  including herself, to create such a weak and flawed protagonist if all she wanted was to make readers sympathize unambiguously with “woman as victim.” The weak, ineffectual character that Chopin gives to Edna cannot have been an accident or a mistake.  The literature of the time was full of women as victims – Emma Bovary, Anna Karenina, Manon Lescaut, </w:t>
      </w:r>
      <w:r>
        <w:rPr>
          <w:lang w:val="en"/>
        </w:rPr>
        <w:t xml:space="preserve">Marguerite Gautier/Violetta Valéry, etc. etc. etc.  None of them were half as sappy as Edna  </w:t>
      </w:r>
      <w:r>
        <w:rPr/>
        <w:t>Pontellier.  Much more likely is that Chopin deliberately crafted something deeper and more sophisticated than just a screed about how tough it was to be a woman.</w:t>
      </w:r>
    </w:p>
    <w:p>
      <w:pPr>
        <w:pStyle w:val="TextBodyIndent"/>
        <w:rPr/>
      </w:pPr>
      <w:r>
        <w:rPr/>
        <w:t>Edna’s vague desires seem to be for a kind of de-humanized autonomy.  Husband, children, friends, society – she experiences all these as constraints.  She yearns to re-invent herself, but in a world with no attachments at all.  This doesn’t exist in life, and so – again without really realizing it – she chooses the only option that will free her from all those clingy attachments – death.  Unable to do anything positive, she commits an act of complete rejection – of everything she has and anything to which she might aspire.</w:t>
      </w:r>
    </w:p>
    <w:p>
      <w:pPr>
        <w:pStyle w:val="TextBodyIndent"/>
        <w:rPr/>
      </w:pPr>
      <w:r>
        <w:rPr/>
        <w:t>And there are still other possible interpretations – for example the very common one of the woman who acts immorally and is punished for it (see most of the heroines mentioned earlier in this note).   Chopin has written a complex and ultimately ambiguous story.</w:t>
      </w:r>
    </w:p>
    <w:p>
      <w:pPr>
        <w:pStyle w:val="TextBodyIndent"/>
        <w:spacing w:lineRule="auto" w:line="480" w:before="0" w:after="120"/>
        <w:ind w:firstLine="720"/>
        <w:rPr/>
      </w:pPr>
      <w:r>
        <w:rPr/>
        <w:t xml:space="preserve">The power of ambiguity in any work of art is to make the observer slow down, pause in confusion, and try to puzzle out what the point is.  This forces the observer to experience the work more deeply, to internalize his interpretation of it and make it his own.  Is Edna a victim or is she a failure?  Is she justly punished or unjustly repressed?  Under any of these interpretations, or in the richer appreciation that she is both a victim and a failure, both repressed by social norms and punished for violating them, the bottom line is that no version of the American Dream works for her.  All of the American myths involve hope, and for Edna there is no hop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he Awakening</w:t>
      </w:r>
      <w:r>
        <w:rPr/>
        <w:t>, a novel by Kate Chopin, first published in 1899.  Page numbers in this note refer to the Dover Thrift Edition, 1993.</w:t>
      </w:r>
    </w:p>
  </w:footnote>
  <w:footnote w:id="3">
    <w:p>
      <w:pPr>
        <w:pStyle w:val="Footnote"/>
        <w:rPr/>
      </w:pPr>
      <w:r>
        <w:rPr>
          <w:rStyle w:val="FootnoteCharacters"/>
        </w:rPr>
        <w:footnoteRef/>
      </w:r>
      <w:r>
        <w:rPr/>
        <w:t xml:space="preserve"> </w:t>
      </w:r>
      <w:r>
        <w:rPr/>
        <w:t>Helpful guidance, and remarks on an earlier draft from Michael Collins are gratefully acknowledged.</w:t>
      </w:r>
    </w:p>
  </w:footnote>
  <w:footnote w:id="4">
    <w:p>
      <w:pPr>
        <w:pStyle w:val="Footnote"/>
        <w:rPr/>
      </w:pPr>
      <w:r>
        <w:rPr>
          <w:rStyle w:val="FootnoteCharacters"/>
        </w:rPr>
        <w:footnoteRef/>
      </w:r>
      <w:r>
        <w:rPr/>
        <w:t xml:space="preserve"> </w:t>
      </w:r>
      <w:r>
        <w:rPr/>
        <w:t>This symbol reappears at the end of the story, as Edna walks into the Gulf to drown while “a bird with a broken wing was beating the air above, reeling, fluttering, circling disabled down, down to the water.” (115).  Chopin really smacks the reader in the face with her symbols.</w:t>
      </w:r>
    </w:p>
  </w:footnote>
  <w:footnote w:id="5">
    <w:p>
      <w:pPr>
        <w:pStyle w:val="Footnote"/>
        <w:rPr/>
      </w:pPr>
      <w:r>
        <w:rPr>
          <w:rStyle w:val="FootnoteCharacters"/>
        </w:rPr>
        <w:footnoteRef/>
      </w:r>
      <w:r>
        <w:rPr/>
        <w:t xml:space="preserve"> </w:t>
      </w:r>
      <w:r>
        <w:rPr/>
        <w:t>By Michael Collins</w:t>
      </w:r>
    </w:p>
  </w:footnote>
  <w:footnote w:id="6">
    <w:p>
      <w:pPr>
        <w:pStyle w:val="Footnote"/>
        <w:rPr/>
      </w:pPr>
      <w:r>
        <w:rPr>
          <w:rStyle w:val="FootnoteCharacters"/>
        </w:rPr>
        <w:footnoteRef/>
      </w:r>
      <w:r>
        <w:rPr/>
        <w:t xml:space="preserve"> “</w:t>
      </w:r>
      <w:r>
        <w:rPr/>
        <w:t xml:space="preserve">Her great-grandmother Victoria Verdon Charleville oversaw her education and taught her French, music, and the gossip on St. Louis women of the past. Kate O'Flaherty grew up surrounded by smart, independent, single women. They were also savvy and came from a long line of ground-breaking women. Victoria's own mother had been the first woman in St. Louis to obtain legal separation from her husband, after which she raised her five children and ran a shipping business on the Mississippi.”  Neal Wyatt, “Biography of Kate Chopin,” </w:t>
      </w:r>
      <w:hyperlink r:id="rId1">
        <w:r>
          <w:rPr>
            <w:rStyle w:val="InternetLink"/>
            <w:b/>
            <w:bCs/>
          </w:rPr>
          <w:t>http://www.vcu.edu/engweb/eng384/katebio.ht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cu.edu/engweb/eng384/katebio.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30:00Z</dcterms:created>
  <dc:creator>Joel Bergsman</dc:creator>
  <dc:description/>
  <cp:keywords/>
  <dc:language>en-US</dc:language>
  <cp:lastModifiedBy>Joel Bergsman</cp:lastModifiedBy>
  <cp:lastPrinted>2007-04-20T21:29:00Z</cp:lastPrinted>
  <dcterms:modified xsi:type="dcterms:W3CDTF">2007-11-18T19:47:00Z</dcterms:modified>
  <cp:revision>4</cp:revision>
  <dc:subject/>
  <dc:title>VICTIMIZATION AND FAILURE IN</dc:title>
</cp:coreProperties>
</file>